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 Администрации Каргапольск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8.11.2017 г.  № 729 «О проведении публичных слушаний по проект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го плана муниципального образования Долговский сельсове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польского район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4320"/>
        <w:gridCol w:w="2520"/>
        <w:gridCol w:w="31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мероприят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проведения (размещ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времени месте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Каргап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«Градостроитель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7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аргаполь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знакомления граждан с проектом генерального плана муниципального образования Долговский сельсовет Каргапольского района Курган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йе здания Администрации Долг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. Долговское, ул. Победы, д. 99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Каргап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зделе «Градостроитель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11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7.12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8-00 до 16-30 кроме выходных и праздничных дн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 Администрации Каргаполь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Долг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письменных предложений и замечаний по проекту  генерального плана муниципального образования Долговский сельсовет Каргапольского района Курган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 Администрации Каргапольского района (ул. Калинина, 35 каб. 2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.11.201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7.12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9-00 до 16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выходных и праздничных дн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рание жителей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страция участников собр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е представителей органов местного самоуправления, разработчиков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ступление участников собрания, вопро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едение протокола собр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ведение итогов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вский КДЦ по адресу: с. Долговское, ул. Победы, д.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-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Долговского сельсове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ргапо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отокола публичных слушаний и подготовка заключения о результатах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 Администрации Каргап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р.п. Каргаполье, ул. Калинина, д.3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 № 2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7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 Администрации Каргапо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убликование заключения о результатах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Каргапольского района раздел «Градостроительство», Каргапольская районная газета «Сельская прав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7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ргаполь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ан мероприятий по проведению публичных слушаний по проекту генерального плана </w:t>
      </w:r>
      <w:r>
        <w:rPr>
          <w:rFonts w:cs="Times New Roman" w:ascii="Times New Roman" w:hAnsi="Times New Roman"/>
        </w:rPr>
        <w:t>муниципального образования Долговский сельсовет  Каргапольского района Курганской обла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ргапольского района </w:t>
        <w:tab/>
        <w:tab/>
        <w:tab/>
        <w:tab/>
        <w:tab/>
        <w:tab/>
        <w:tab/>
        <w:tab/>
        <w:tab/>
        <w:tab/>
        <w:tab/>
        <w:tab/>
        <w:tab/>
        <w:t>С.Н. Рогалева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4:00Z</dcterms:created>
  <dc:creator>Positive</dc:creator>
  <dc:description/>
  <cp:keywords/>
  <dc:language>en-US</dc:language>
  <cp:lastModifiedBy>ivan</cp:lastModifiedBy>
  <cp:lastPrinted>2014-11-17T14:54:00Z</cp:lastPrinted>
  <dcterms:modified xsi:type="dcterms:W3CDTF">2017-11-08T04:10:00Z</dcterms:modified>
  <cp:revision>4</cp:revision>
  <dc:subject/>
  <dc:title>Перечень мероприятий </dc:title>
</cp:coreProperties>
</file>