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 Каргапольск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8.11.2017 г.  № 728 «О проведении публичных слушаний по проек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го плана муниципального образования Соколовский сельсов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поль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320"/>
        <w:gridCol w:w="2520"/>
        <w:gridCol w:w="3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(раз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времени месте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знакомления граждан с проектом генерального плана муниципального образования Соколов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йе здания Администрации Сокол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 Соколово, ул. Советская, д. 15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11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8-00 до 16-30 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кол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письменных предложений и замечаний по проекту генерального плана муниципального образования Соколов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 (р.п. Каргаполье, ул. Калинина, 35 каб.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11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-00 до 1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жителей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е представителей органов местного самоуправления, разработчиков документ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тупление участников собрания, вопро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дение протокола собр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едение итог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ский СДК по адресу: с. Соколово, ул. Советская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коловского сель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отокола публичных слушаний и подготовка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.п. Каргаполье, ул. Калинина, д.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 №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ие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 раздел «Градостроительство», Каргапольская районная газета «Сельская прав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 мероприятий по проведению публичных слушаний по проекту генерального плана </w:t>
      </w:r>
      <w:r>
        <w:rPr>
          <w:rFonts w:cs="Times New Roman" w:ascii="Times New Roman" w:hAnsi="Times New Roman"/>
        </w:rPr>
        <w:t>муниципального образования Соколовский сельсовет  Каргапольского района Курган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ргапольского района </w:t>
        <w:tab/>
        <w:tab/>
        <w:tab/>
        <w:tab/>
        <w:tab/>
        <w:tab/>
        <w:tab/>
        <w:tab/>
        <w:tab/>
        <w:tab/>
        <w:tab/>
        <w:tab/>
        <w:tab/>
        <w:t>С.Н. Рогалев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0:00Z</dcterms:created>
  <dc:creator>Positive</dc:creator>
  <dc:description/>
  <cp:keywords/>
  <dc:language>en-US</dc:language>
  <cp:lastModifiedBy>ivan</cp:lastModifiedBy>
  <cp:lastPrinted>2017-11-08T08:39:00Z</cp:lastPrinted>
  <dcterms:modified xsi:type="dcterms:W3CDTF">2017-11-08T04:12:00Z</dcterms:modified>
  <cp:revision>4</cp:revision>
  <dc:subject/>
  <dc:title>Перечень мероприятий </dc:title>
</cp:coreProperties>
</file>