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val="en-US"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106680</wp:posOffset>
            </wp:positionV>
            <wp:extent cx="497205" cy="67564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АДМИНИСТРАЦИЯ КАРГАП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от  ___.09.2022 г.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.п. Каргаполь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tbl>
      <w:tblPr>
        <w:tblW w:w="8897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3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Об утверждении программы  профилактики рисков причинения вреда (ущерба) охраняемым законом ценностям в сфере муниципального земельного контроля на 2023 год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В соответствии со статьей 72 Земельного кодекса Российской Федерации,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Федеральными законами от 6 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Liberation Serif" w:ascii="Liberation Serif" w:hAnsi="Liberation Serif"/>
          <w:sz w:val="24"/>
          <w:szCs w:val="24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постановлением Правительства Российской Федерации от 25 июня 2021 года №990 «</w:t>
      </w:r>
      <w:r>
        <w:rPr>
          <w:rFonts w:cs="Liberation Serif" w:ascii="Liberation Serif" w:hAnsi="Liberation Serif"/>
          <w:sz w:val="24"/>
          <w:szCs w:val="24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ставом Каргапольского муниципального округа,  Администрация Каргапольского муниципального округ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ЯЕ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-143" w:hanging="360"/>
        <w:contextualSpacing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Утвердить программу  профилактики рисков причинения вреда (ущерба) охраняемым законом ценностям в сфере муниципального земельного контроля на 2023 год,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-143" w:hanging="360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Настоящее постановление опубликовать в газете «Сельская правда» и разместить на официальном сайте Администрации Каргапольского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униципального округа</w:t>
      </w:r>
      <w:r>
        <w:rPr>
          <w:rFonts w:eastAsia="Times New Roman" w:cs="Liberation Serif" w:ascii="Liberation Serif" w:hAnsi="Liberation Serif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-143" w:hanging="360"/>
        <w:contextualSpacing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Настоящее постановление вступает в силу после официального опубликования, но не ранее 1 января 2023 года.</w:t>
      </w:r>
    </w:p>
    <w:p>
      <w:pPr>
        <w:pStyle w:val="Style19"/>
        <w:numPr>
          <w:ilvl w:val="0"/>
          <w:numId w:val="1"/>
        </w:numPr>
        <w:snapToGrid w:val="false"/>
        <w:spacing w:lineRule="auto" w:line="256" w:before="0" w:after="160"/>
        <w:ind w:left="720" w:right="-144" w:hanging="36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</w:rPr>
        <w:t xml:space="preserve">Контроль за исполнением настоящего постановления возложить на заместителя Главы Каргапольского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го округа по экономическому развитию Липнягову С.С.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Глава Каргапольского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униципального округа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                                                         Е.Е. Ленков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01"/>
      </w:tblGrid>
      <w:tr>
        <w:trPr>
          <w:trHeight w:val="142" w:hRule="atLeast"/>
        </w:trPr>
        <w:tc>
          <w:tcPr>
            <w:tcW w:w="76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Liberation Serif" w:hAnsi="Liberation Serif" w:cs="Liberation Serif"/>
                <w:color w:val="FFFFFF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FFFFFF"/>
                <w:sz w:val="24"/>
              </w:rPr>
              <w:t>Проект внесен: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740" w:leader="none"/>
              </w:tabs>
              <w:suppressAutoHyphens w:val="true"/>
              <w:autoSpaceDE w:val="false"/>
              <w:snapToGrid w:val="false"/>
              <w:spacing w:before="0" w:after="200"/>
              <w:contextualSpacing/>
              <w:jc w:val="center"/>
              <w:rPr>
                <w:rFonts w:ascii="Liberation Serif" w:hAnsi="Liberation Serif" w:cs="Liberation Serif"/>
                <w:color w:val="FFFFFF"/>
                <w:kern w:val="2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FFFFFF"/>
                <w:kern w:val="2"/>
                <w:sz w:val="24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76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7655" w:leader="none"/>
              </w:tabs>
              <w:spacing w:before="0" w:after="200"/>
              <w:contextualSpacing/>
              <w:rPr>
                <w:rFonts w:ascii="Liberation Serif" w:hAnsi="Liberation Serif" w:cs="Liberation Serif"/>
                <w:color w:val="FFFFFF"/>
                <w:kern w:val="2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FFFFFF"/>
                <w:kern w:val="2"/>
                <w:sz w:val="24"/>
              </w:rPr>
              <w:t>Ведущий специалист КУМИ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  <w:tab w:val="left" w:pos="7655" w:leader="none"/>
              </w:tabs>
              <w:suppressAutoHyphens w:val="true"/>
              <w:autoSpaceDE w:val="false"/>
              <w:spacing w:before="0" w:after="200"/>
              <w:contextualSpacing/>
              <w:rPr>
                <w:rFonts w:ascii="Liberation Serif" w:hAnsi="Liberation Serif" w:cs="Liberation Serif"/>
                <w:color w:val="FFFFFF"/>
                <w:kern w:val="2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FFFFFF"/>
                <w:kern w:val="2"/>
                <w:sz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color w:val="FFFFFF"/>
                <w:sz w:val="24"/>
              </w:rPr>
              <w:t xml:space="preserve"> муниципального округа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740" w:leader="none"/>
              </w:tabs>
              <w:suppressAutoHyphens w:val="true"/>
              <w:autoSpaceDE w:val="false"/>
              <w:spacing w:before="0" w:after="200"/>
              <w:contextualSpacing/>
              <w:jc w:val="right"/>
              <w:rPr>
                <w:rFonts w:ascii="Liberation Serif" w:hAnsi="Liberation Serif" w:cs="Liberation Serif"/>
                <w:color w:val="FFFFFF"/>
                <w:kern w:val="2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FFFFFF"/>
                <w:kern w:val="2"/>
                <w:sz w:val="24"/>
              </w:rPr>
              <w:t>К.В. Коротовских</w:t>
            </w:r>
          </w:p>
        </w:tc>
      </w:tr>
      <w:tr>
        <w:trPr>
          <w:trHeight w:val="297" w:hRule="atLeast"/>
        </w:trPr>
        <w:tc>
          <w:tcPr>
            <w:tcW w:w="76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Liberation Serif" w:hAnsi="Liberation Serif" w:cs="Liberation Serif"/>
                <w:color w:val="FFFFFF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FFFFFF"/>
                <w:sz w:val="24"/>
              </w:rPr>
              <w:t>Проект согласован: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740" w:leader="none"/>
              </w:tabs>
              <w:suppressAutoHyphens w:val="true"/>
              <w:autoSpaceDE w:val="false"/>
              <w:snapToGrid w:val="false"/>
              <w:spacing w:before="0" w:after="200"/>
              <w:contextualSpacing/>
              <w:jc w:val="right"/>
              <w:rPr>
                <w:rFonts w:ascii="Liberation Serif" w:hAnsi="Liberation Serif" w:cs="Liberation Serif"/>
                <w:color w:val="FFFFFF"/>
                <w:kern w:val="2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FFFFFF"/>
                <w:kern w:val="2"/>
                <w:sz w:val="24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76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7655" w:leader="none"/>
              </w:tabs>
              <w:spacing w:before="0" w:after="200"/>
              <w:contextualSpacing/>
              <w:rPr>
                <w:rFonts w:ascii="Liberation Serif" w:hAnsi="Liberation Serif" w:cs="Liberation Serif"/>
                <w:color w:val="FFFFFF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FFFFFF"/>
                <w:sz w:val="24"/>
              </w:rPr>
              <w:t>И.о. руководителя КУМИ  Администрации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" w:hAnsi="Liberation Serif" w:cs="Liberation Serif"/>
                <w:color w:val="FFFFFF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FFFFFF"/>
                <w:sz w:val="24"/>
              </w:rPr>
              <w:t>Каргапольского муниципального округа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740" w:leader="none"/>
              </w:tabs>
              <w:suppressAutoHyphens w:val="true"/>
              <w:autoSpaceDE w:val="false"/>
              <w:spacing w:before="0" w:after="200"/>
              <w:contextualSpacing/>
              <w:jc w:val="right"/>
              <w:rPr>
                <w:rFonts w:ascii="Liberation Serif" w:hAnsi="Liberation Serif" w:cs="Liberation Serif"/>
                <w:color w:val="FFFFFF"/>
                <w:kern w:val="2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FFFFFF"/>
                <w:kern w:val="2"/>
                <w:sz w:val="24"/>
              </w:rPr>
              <w:t xml:space="preserve">Т.Г. Тетюева     </w:t>
            </w:r>
          </w:p>
        </w:tc>
      </w:tr>
      <w:tr>
        <w:trPr>
          <w:trHeight w:val="557" w:hRule="atLeast"/>
        </w:trPr>
        <w:tc>
          <w:tcPr>
            <w:tcW w:w="7621" w:type="dxa"/>
            <w:tcBorders/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Liberation Serif" w:ascii="Liberation Serif" w:hAnsi="Liberation Serif"/>
                <w:color w:val="FFFFFF"/>
                <w:sz w:val="24"/>
              </w:rPr>
              <w:t xml:space="preserve">Заместитель Главы Администрации Каргапольского 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  <w:tab w:val="left" w:pos="7655" w:leader="none"/>
              </w:tabs>
              <w:spacing w:before="0" w:after="200"/>
              <w:contextualSpacing/>
              <w:rPr>
                <w:rFonts w:ascii="Liberation Serif" w:hAnsi="Liberation Serif" w:cs="Liberation Serif"/>
                <w:color w:val="FFFFFF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FFFFFF"/>
                <w:sz w:val="24"/>
              </w:rPr>
              <w:t>муниципального округа</w:t>
            </w:r>
            <w:r>
              <w:rPr>
                <w:rFonts w:cs="Liberation Serif" w:ascii="Liberation Serif" w:hAnsi="Liberation Serif"/>
                <w:color w:val="FFFFFF"/>
                <w:sz w:val="24"/>
                <w:szCs w:val="24"/>
              </w:rPr>
              <w:t xml:space="preserve"> по экономическому развитию</w:t>
            </w:r>
            <w:r>
              <w:rPr>
                <w:rFonts w:cs="Liberation Serif" w:ascii="Liberation Serif" w:hAnsi="Liberation Serif"/>
                <w:color w:val="FFFFFF"/>
                <w:sz w:val="24"/>
              </w:rPr>
              <w:t xml:space="preserve"> 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740" w:leader="none"/>
              </w:tabs>
              <w:suppressAutoHyphens w:val="true"/>
              <w:autoSpaceDE w:val="false"/>
              <w:spacing w:before="0" w:after="200"/>
              <w:contextualSpacing/>
              <w:jc w:val="right"/>
              <w:rPr>
                <w:rFonts w:ascii="Liberation Serif" w:hAnsi="Liberation Serif" w:cs="Liberation Serif"/>
                <w:color w:val="FFFFFF"/>
                <w:kern w:val="2"/>
                <w:sz w:val="24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color w:val="FFFFFF"/>
                <w:kern w:val="2"/>
                <w:sz w:val="24"/>
              </w:rPr>
              <w:t xml:space="preserve">   </w:t>
            </w:r>
            <w:r>
              <w:rPr>
                <w:rFonts w:cs="Liberation Serif" w:ascii="Liberation Serif" w:hAnsi="Liberation Serif"/>
                <w:color w:val="FFFFFF"/>
                <w:kern w:val="2"/>
                <w:sz w:val="24"/>
              </w:rPr>
              <w:t>С.С. Липнягова</w:t>
            </w:r>
          </w:p>
        </w:tc>
      </w:tr>
      <w:tr>
        <w:trPr>
          <w:trHeight w:val="297" w:hRule="atLeast"/>
        </w:trPr>
        <w:tc>
          <w:tcPr>
            <w:tcW w:w="7621" w:type="dxa"/>
            <w:tcBorders/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Liberation Serif" w:hAnsi="Liberation Serif" w:cs="Liberation Serif"/>
                <w:color w:val="FFFFFF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FFFFFF"/>
                <w:sz w:val="24"/>
              </w:rPr>
              <w:t>Управляющий делами Администрации Каргапольского  муниципального округа</w:t>
            </w:r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740" w:leader="none"/>
              </w:tabs>
              <w:suppressAutoHyphens w:val="true"/>
              <w:autoSpaceDE w:val="false"/>
              <w:spacing w:before="0" w:after="200"/>
              <w:contextualSpacing/>
              <w:jc w:val="right"/>
              <w:rPr>
                <w:rFonts w:ascii="Liberation Serif" w:hAnsi="Liberation Serif" w:cs="Liberation Serif"/>
                <w:color w:val="FFFFFF"/>
                <w:kern w:val="2"/>
                <w:sz w:val="24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color w:val="FFFFFF"/>
                <w:kern w:val="2"/>
                <w:sz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FFFFFF"/>
                <w:kern w:val="2"/>
                <w:sz w:val="24"/>
              </w:rPr>
              <w:t>А.П. Мурзин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иложение к постановлению Администрации Каргапольского муниципального округа от ___.09.2022г. №_____ «Об утверждении программы  профилактики рисков причинения вреда (ущерба) охраняемым законом ценностям в сфере муниципального земельного контроля на 2023 год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филактики рисков причинения вреда (ущерба) охраняемым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коном ценностям в сфере муниципального земельного контроля на 2023 год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/>
          <w:sz w:val="24"/>
          <w:szCs w:val="24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стоящая Программа разработана в соответствии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со статьей 72 Земельного кодекса Российской Федерации,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Федеральными законами от 6 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Liberation Serif" w:ascii="Liberation Serif" w:hAnsi="Liberation Serif"/>
          <w:sz w:val="24"/>
          <w:szCs w:val="24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постановлением Правительства Российской Федерации от 25 июня 2021 года №990 «</w:t>
      </w:r>
      <w:r>
        <w:rPr>
          <w:rFonts w:cs="Liberation Serif" w:ascii="Liberation Serif" w:hAnsi="Liberation Serif"/>
          <w:sz w:val="24"/>
          <w:szCs w:val="24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Каргапольского муниципального округа, решением Думы Каргапольского муниципального округа от 25.08.2022г. №120 «Об утверждении Положения о муниципальном земельном контроле на территории Каргапольского муниципального округ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епосредственным исполнителем указанного полномочия является Администрация Каргапольского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униципального округа</w:t>
      </w:r>
      <w:r>
        <w:rPr>
          <w:rFonts w:cs="Liberation Serif" w:ascii="Liberation Serif" w:hAnsi="Liberation Serif"/>
          <w:sz w:val="24"/>
          <w:szCs w:val="24"/>
        </w:rPr>
        <w:t xml:space="preserve"> (далее – орган муниципального контроля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В рамках муниципального земельного контроля должностные лица органа муниципального контроля, в должностные обязанности которых входит осуществление муниципального земельного контроля, осуществляют в соответствии со статьей 72 Земельного кодекса Российской Федерации деятельность по контролю за соблюдением контролируемыми лиц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tLeast" w:line="23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 xml:space="preserve">Настоящая программа разработана в целях организации проведения </w:t>
      </w:r>
      <w:r>
        <w:rPr>
          <w:rFonts w:cs="Liberation Serif" w:ascii="Liberation Serif" w:hAnsi="Liberation Serif"/>
          <w:sz w:val="24"/>
          <w:szCs w:val="24"/>
        </w:rPr>
        <w:t>органом муниципального контроля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 xml:space="preserve"> профилактики нарушений обязательных требований законодательства Российской Федерации, Курганской области, муниципальных правовых актов органов местного самоуправления Каргапольского </w:t>
      </w:r>
      <w:r>
        <w:rPr>
          <w:rFonts w:cs="Liberation Serif" w:ascii="Liberation Serif" w:hAnsi="Liberation Serif"/>
          <w:sz w:val="24"/>
          <w:szCs w:val="24"/>
          <w:lang w:eastAsia="ru-RU"/>
        </w:rPr>
        <w:t>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 xml:space="preserve"> (далее — обязательные требования), в отношении земель и земельных участков, находящихся на территории населенных пунктов Каргапольского муниципального округа, за нарушение которых законодательством Российской Федерации, Курганской области предусмотрена административная ответственность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  <w:t xml:space="preserve">В рамках муниципального земельного контроля в 2021 году на территории населенных пунктов Каргапольского муниципального округа согласно утвержденному плану проверок соблюдения земельного законодательства проведены 73 выездные проверки в отношении физических лиц. В 2021 году плановых проверок юридических лиц и индивидуальных предпринимателей предусмотрено не было в связи с мораторием на проведение плановых проверок в отношении субъектов малого и среднего предпринимательства, установленным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оведено 133 внеплановые проверки в отношении физических лиц. По результатам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3" w:before="0" w:after="0"/>
        <w:contextualSpacing/>
        <w:jc w:val="both"/>
        <w:outlineLvl w:val="1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3" w:before="0" w:after="0"/>
        <w:contextualSpacing/>
        <w:jc w:val="both"/>
        <w:outlineLvl w:val="1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3" w:before="0" w:after="0"/>
        <w:contextualSpacing/>
        <w:jc w:val="both"/>
        <w:outlineLvl w:val="1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  <w:t>проведения плановых и внеплановых проверок муниципальным инспектором вынесено 136 предписаний об устранении нарушений земельного законодательства. Материалы проверок направлены по подведомственности в Управление Федеральной службы государственной регистрации, кадастра и картографии по Курганской области, мировым судьям судебных участков №7,8 Каргапольского судебного района Курганской области и Управление Россельхознадзора по Курганской области. По результатам рассмотрения материалов проверок в отношении 86 граждан назначены административные наказания в виде штрафов на общую сумму 44 050 рубле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В рамках муниципального земельного контроля в 2022 году на территории населенных пунктов Каргапольского муниципального округа плановые контрольные (надзорные) мероприятия не проводилис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 Правительства Российской Федерации от 10.03.2022г. №336 «Об особенностях организации и осуществления государственного контроля (надзора), муниципального контроля» установило особенности проведения контрольных (надзорных) мероприятий при осуществлении муниципального земельного контроля в 2022 году. Постановлением установлено, что в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2022 году не проводятся плановые контрольные (надзорные) мероприятия и внеплановые контрольные (надзорные) мероприятия со взаимодействием с контролируемым лицом. В некоторых случаях допускается проведение запланированных на 2022 год плановых контрольных (надзорных) мероприятий и внеплановых контрольных (надзорных) мероприятий со взаимодействием с контролируемым лиц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Основными мероприятиями при проведении муниципального земельного контроля в 2022 году стали профилактические мероприятия (консультирование, обобщение правоприменительной практики, информирование, профилактический визит, объявление предостережения), а также мероприятия без взаимодействия с контролируемыми лицами (выездное обследование, наблюдение за соблюдением обязательных требований). В целях предупреждения нарушений обязательных требований земельного законодательства </w:t>
      </w:r>
      <w:r>
        <w:rPr>
          <w:rFonts w:cs="Liberation Serif" w:ascii="Liberation Serif" w:hAnsi="Liberation Serif"/>
          <w:sz w:val="24"/>
          <w:szCs w:val="24"/>
        </w:rPr>
        <w:t>контролируемыми лицами, устранения условий, причин и факторов, способных привести к несоблюдению данных требований, а также осведомленности о требованиях законодательства, Администрацией Каргапольского муниципального округа на постоянной основе проводились профилактические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 введения в действие постановления от 10.03.2022г. №336 Администрацией Каргапольского муниципального округа было проведено 23 внеплановых выездных проверки и инспекционных визита по исполнению предписаний об устранении выявленных нарушенияй требований земельного законодательства Российской Федерации, м</w:t>
      </w:r>
      <w:r>
        <w:rPr>
          <w:rFonts w:cs="Liberation Serif" w:ascii="Liberation Serif" w:hAnsi="Liberation Serif"/>
          <w:bCs/>
          <w:sz w:val="24"/>
          <w:szCs w:val="24"/>
        </w:rPr>
        <w:t>униципальным инспектором вынесено 15 предписаний об устранении нарушений земельного законодательства</w:t>
      </w:r>
      <w:r>
        <w:rPr>
          <w:rFonts w:cs="Liberation Serif" w:ascii="Liberation Serif" w:hAnsi="Liberation Serif"/>
          <w:sz w:val="24"/>
          <w:szCs w:val="24"/>
        </w:rPr>
        <w:t xml:space="preserve"> по итогам проведения внеплановых выездных проверок и инспекционных визитов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атериалы проверок направлены по подведомственности мировым судьям судебных участков №7,8 Каргапольского судебного района Курганской области. По результатам рассмотрения материалов проверок в отношении 15 контролируемых лиц назначены административные наказания в виде штрафов на общую сумму 4 550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В 2022 году проведено 12 профилактических визитов, 2 консультирования, 185 контрольных (надзорных) мероприятий без взаимодействия с контролируемым лицом (наблюдение за соблюдением обязательных требований, выездное обследование), выдано 92 предостережения о недопустимости нарушения обязательных требований. 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tLeast" w:line="23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ланировании мероприятий по муниципальному земельному контролю орган муниципального контроля основывается на информационной базе данных органов местного самоуправления Каргапольского </w:t>
      </w:r>
      <w:r>
        <w:rPr>
          <w:rFonts w:cs="Liberation Serif" w:ascii="Liberation Serif" w:hAnsi="Liberation Serif"/>
          <w:sz w:val="24"/>
          <w:szCs w:val="24"/>
          <w:lang w:eastAsia="ru-RU"/>
        </w:rPr>
        <w:t>муниципального округа</w:t>
      </w:r>
      <w:r>
        <w:rPr>
          <w:rFonts w:cs="Liberation Serif" w:ascii="Liberation Serif" w:hAnsi="Liberation Serif"/>
          <w:sz w:val="24"/>
          <w:szCs w:val="24"/>
        </w:rPr>
        <w:t>, на самостоятельном выявлении участков для проверки, используя сведения государственного кадастра недвижимости, публичной кадастровой карты, карты местности в сети Интернет, результаты рейдов и обследован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tLeast" w:line="23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нализ, оценка и прогнозирование состояния подконтрольной сферы проводятся должностными лицами в целях планирования и эффективного осуществления профилактической деятельности, разработки программ профилактики нарушений обязательных требований и (или) внесении в них изменен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tLeast" w:line="23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Результаты анализа, оценки и прогнозирования состояния подконтрольной сферы используются должностными лицами, в том числе для подготовки докладов с обобщением правоприменительной практики, типовых и массовых нарушений обязательных требований, докладов с руководством по соблюдению обязательных требований, анализом новых обязательных требований и необходимых для их исполнения организационных и технических мероприятий, а также при организации иных мероприятий, направленных на профилактику нарушений обязательных требован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tLeast" w:line="23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неисполнение подконтрольными субъектами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tLeast" w:line="23" w:before="0" w:after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- части 1 статьи 25 и части 1 статьи 26 Земельного кодекса РФ, связанные с самовольным занятием земельных участков или их частей, в том числе использование земельных участков лицами, не имеющими предусмотренных законодательством Российской Федерации прав на указанные земельные участки;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tLeast" w:line="23" w:before="0" w:after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ab/>
        <w:t>- статьи 42 Земельного кодекса РФ в части использования земельных участков не по целевому назначению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tLeast" w:line="23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 2023 году ожидается повышение уровня информированности подконтрольных субъектов по вопросам исполнения обязательных требований, что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3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 xml:space="preserve">.Цели и задачи реализации программы профилактики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исков причинения вреда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tLeast" w:line="23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лями настоящей программы являются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6152" w:leader="none"/>
        </w:tabs>
        <w:spacing w:lineRule="atLeast" w:line="23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6152" w:leader="none"/>
        </w:tabs>
        <w:spacing w:lineRule="atLeast" w:line="23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6152" w:leader="none"/>
        </w:tabs>
        <w:spacing w:lineRule="atLeast" w:line="23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еличение доли законопослушных подконтрольных субъект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6152" w:leader="none"/>
        </w:tabs>
        <w:spacing w:lineRule="atLeast" w:line="23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твращение риска причинения вреда и снижение уровня ущерба охраняемым законом ценностям вследствие нарушений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6152" w:leader="none"/>
        </w:tabs>
        <w:spacing w:lineRule="atLeast" w:line="23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я доступности информации об обязательных требованиях, требованиях, установленных федеральным законодательством, законодательством Курганской области, муниципальными правовыми актам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странения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tLeast" w:line="23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чами настоящей программы 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536" w:leader="none"/>
        </w:tabs>
        <w:spacing w:lineRule="atLeast" w:line="23" w:before="0" w:after="0"/>
        <w:ind w:left="0" w:right="-2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ние единого понимания подконтрольными субъектами обязательных требований земельного законодательс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536" w:leader="none"/>
        </w:tabs>
        <w:spacing w:lineRule="atLeast" w:line="23" w:before="0" w:after="0"/>
        <w:ind w:left="0" w:right="-2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536" w:leader="none"/>
        </w:tabs>
        <w:spacing w:lineRule="atLeast" w:line="23" w:before="0" w:after="0"/>
        <w:ind w:left="0" w:right="-2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явление типичных нарушений обязательных требований и подготовка предложений по их профилактик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536" w:leader="none"/>
        </w:tabs>
        <w:spacing w:lineRule="atLeast" w:line="23" w:before="0" w:after="0"/>
        <w:ind w:left="0" w:right="-2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ирование субъектов, в отношении которых осуществляется муниципальный земельный контроль, о соблюдении обязательных требован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536" w:leader="none"/>
        </w:tabs>
        <w:spacing w:lineRule="atLeast" w:line="23" w:before="0" w:after="0"/>
        <w:ind w:left="0" w:right="-2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тие мер по устранению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536" w:leader="none"/>
        </w:tabs>
        <w:spacing w:lineRule="atLeast" w:line="23" w:before="0" w:after="0"/>
        <w:ind w:left="0" w:right="-2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ценка состояния подконтрольной среды и установление зависимости видов, форм и интенсивности профилактических мероприятий от типов дифференциации  подконтрольных субъектов, присвоенных категорий риск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536" w:leader="none"/>
          <w:tab w:val="left" w:pos="5670" w:leader="none"/>
        </w:tabs>
        <w:spacing w:lineRule="atLeast" w:line="23" w:before="0" w:after="0"/>
        <w:ind w:left="0" w:right="-2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создание условий для изменения ценностного отношения подконтрольных субъектов к поведению в нормативной среде, для формирования позитивной ответственности за свое поведение, поддержания мотивации к добросовестному поведению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  <w:tab w:val="left" w:pos="1536" w:leader="none"/>
          <w:tab w:val="left" w:pos="5670" w:leader="none"/>
        </w:tabs>
        <w:spacing w:lineRule="atLeast" w:line="23" w:before="0" w:after="0"/>
        <w:ind w:left="0" w:right="-2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</w:rPr>
        <w:t>. Перечень профилактических мероприятий, срок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(периодичность) их проведения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536"/>
        <w:gridCol w:w="2410"/>
        <w:gridCol w:w="2126"/>
      </w:tblGrid>
      <w:tr>
        <w:trPr>
          <w:tblHeader w:val="true"/>
          <w:trHeight w:val="13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ок (периодичность)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Информировани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дконтрольных субъектов по вопросам соблюдения обязательных требований, требований, установленных муниципальными правовыми актами, в том числе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туализация руководств по соблюдению обязательных требований, и размещение их на официальном сайте Администрации Каргапольского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униципального округ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я семинаров и конференций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ъяснение при проведении проверочных мероприятий подконтрольным субъектам обязательных требований, а также порядка проведения контрольного мероприятия, прав и обязанностей подконтрольного субъекта и должностных лиц в ходе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пециалист в должностные обязанности которого входит осуществление муниципального земельного контроля</w:t>
            </w:r>
          </w:p>
        </w:tc>
      </w:tr>
      <w:tr>
        <w:trPr>
          <w:trHeight w:val="9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бобщение правоприменительной практики п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ю муниципального земельного контроля. Подготовка доклада, содержащего результаты обобщения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равоприменительной практики, публичное обсуждение проекта доклад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го утверждение и размещение на официальном сайте Администрации Каргапольского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униципального округ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сети «Интерне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, до 15 марта года, следующего за отчетным год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1276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онсультирование контролируемых лиц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по вопросам: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27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18" w:leader="none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порядок осуществления контрольных мероприятий, установленных Положением о муниципальном земельном контроле;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27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 получение информации о нормативных правовых актах </w:t>
              <w:br/>
              <w:t xml:space="preserve">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ъявление предостережений о недопустимости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стоянно, при наличии основ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офилактический визит в форме профилактической беседы в отношении контролируем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по мере получения достоверных сведений о готовящихся нарушениях или их признак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Администрации Каргапольского муниципального округа в сети «Интернет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текстов нормативных правовых актов, регулирующих осуществление  муниципального земе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еречней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) руководств по соблюдению обязательных требований в соответствии с Федеральным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ом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31 июля 2020 года №247-ФЗ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перечней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перечней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) программы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) сведений о применении контрольным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) сведений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) докладов, содержащих результаты обобщения правоприменительной практики контроль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) докладов о муниципальном земе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b/>
          <w:sz w:val="24"/>
          <w:szCs w:val="24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left="0" w:right="40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ализация настоящей программы профилактики способствует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звитию системы профилактических мероприятий, проводимых органом муниципального контрол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еличению доли контролируемых лиц, соблюдающих обязательные требования законодательства в сфере земельных правоотношен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Целевые показатели результативности мероприятий программы </w:t>
      </w:r>
      <w:r>
        <w:rPr>
          <w:rFonts w:eastAsia="Times New Roman" w:cs="Liberation Serif" w:ascii="Liberation Serif" w:hAnsi="Liberation Serif"/>
          <w:sz w:val="24"/>
          <w:szCs w:val="24"/>
        </w:rPr>
        <w:t>профилактики рисков причинения вреда (ущерба) охраняемым законом ценностям в сфере муниципального земельного контроля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личество выявленных нарушений требований земельного законодательства, шт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личество проведенных профилактических мероприятий, шт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ценка эффективности программы проводится по итогам работы за год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казатели эффективности: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нижение количества выявленных при проведении муниципального земельного контроля нарушений требований земе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23 году ожидаемое количество выявленных при проведении муниципального земельного контроля нарушений требований земельного законодательства составит 70% от базов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Базовым значением в части указанного показателя является количество выявленных в 2022 году признаков причинения вреда (ущерба) или угрозы причинения вреда (ущерба) охраняемым законом ценностям (имущественного вреда) – 185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Количество проведенных профилактических мероприятий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23 году ожидаемое количество проведенных профилактических мероприятий  составит не менее 20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Доля профилактических мероприятий в объеме контрольных мероприятий, 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рост указанного показателя по отношению к 2022 году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жидаемый результат реализации программы – снижение количества выявленных нарушений требований земельного законодательства Российской Федерации, при увеличении количества проводимых профилактических мероприятий.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1133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6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97C74225A72C87E9AADAEF2BABC1AAC6720AD4ABC296104AB1C6E7B764BE1DB8C359651F112605ECB5D1197CG4YBI" TargetMode="External"/><Relationship Id="rId4" Type="http://schemas.openxmlformats.org/officeDocument/2006/relationships/hyperlink" Target="consultantplus://offline/ref=5C97C74225A72C87E9AADAEF2BABC1AAC77B0FDCA1C496104AB1C6E7B764BE1DAAC301691E163905E5A087483A1F1727DDFF0E710F345114G9Y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8:00Z</dcterms:created>
  <dc:creator>Ирина Александровна Петрова</dc:creator>
  <dc:description/>
  <dc:language>en-US</dc:language>
  <cp:lastModifiedBy>SYSADMIN</cp:lastModifiedBy>
  <cp:lastPrinted>2022-09-19T08:30:00Z</cp:lastPrinted>
  <dcterms:modified xsi:type="dcterms:W3CDTF">2022-09-29T10:58:00Z</dcterms:modified>
  <cp:revision>2</cp:revision>
  <dc:subject/>
  <dc:title/>
</cp:coreProperties>
</file>