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Протокол № 2                                   </w:t>
      </w:r>
    </w:p>
    <w:p>
      <w:pPr>
        <w:pStyle w:val="Normal"/>
        <w:jc w:val="center"/>
        <w:rPr/>
      </w:pPr>
      <w:r>
        <w:rPr/>
        <w:t xml:space="preserve">очередного заседания чрезвычайной противоэпизоотической </w:t>
      </w:r>
    </w:p>
    <w:p>
      <w:pPr>
        <w:pStyle w:val="Normal"/>
        <w:jc w:val="center"/>
        <w:rPr/>
      </w:pPr>
      <w:r>
        <w:rPr/>
        <w:t>комиссии Каргаполь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7.2020 год</w:t>
      </w:r>
    </w:p>
    <w:p>
      <w:pPr>
        <w:pStyle w:val="Normal"/>
        <w:rPr/>
      </w:pPr>
      <w:r>
        <w:rPr/>
        <w:t xml:space="preserve">10 час. 00 мин </w:t>
      </w:r>
    </w:p>
    <w:p>
      <w:pPr>
        <w:pStyle w:val="Normal"/>
        <w:rPr/>
      </w:pPr>
      <w:r>
        <w:rPr/>
        <w:t>р.п. Каргаполье</w:t>
      </w:r>
    </w:p>
    <w:p>
      <w:pPr>
        <w:pStyle w:val="Normal"/>
        <w:rPr/>
      </w:pPr>
      <w:r>
        <w:rPr/>
        <w:t xml:space="preserve">ул.Калинина, 3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Всего членов комиссии: 13 челове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сутствовали:  10  челове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Отсутствовали:    3  челов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овосёлов Сергей Леонидович - первый заместитель Главы Каргапольского района по строительству, ЖКХ, промышленности, транспорту, связи, сельскому и лесному хозяйству  – председатель комиссии;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Генке Андрей Андреевич -  начальник, главный ветеринарный врач Каргапольской ветеринарной станции,  - заместитель председателя комиссии(по согласованию);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Грязных Анатолий Владимирович - специалист отдела сельского хозяйства и перерабатывающей промышленности Администрации Каргапольского района  - секретарь комиссии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Члены комиссии: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Коновалов Александр Павлович - руководитель отдела сельского хозяйства и перерабатывающей промышленности Администрации Каргапольского района;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Шарыпова Ирина Вениаминовна - начальник ГБУ «Центр ветеринарии по Шатровскому и Каргапольскому районам» (по согласованию);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Хомяков Олег Юрьевич - главный специалист, государственный ветеринарный инспектор отдела безопасности и оборота продукции животного происхождения и ветеринарной санитарии Управления ветеринарии Курганской области  (по согласованию);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Вишева Галина Николаевна -  помощник врача-эпидемиолога  ГБУ «Каргапольская  ЦРБ имени Н.А. Рокиной»  (по согласованию); - отсутствовала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Кокин Денис Сергеевич -  заместитель начальника полиции по охране общественного порядка МО МВД России «Каргапольский» майор полиции (по согласованию); - отсутствовал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Стрекаловских Вениамин Анатольевич -  председатель ОО «Каргапольское районное общество охотников и рыболовов» (по согласованию);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Каргаполов Андрей Дмитриевич - ведущий специалист сектора государственного охотнического надзора по северной территориальной зоне отдела надзора в области животного мира Управления контрольно-надзорной деятельности и использования объектов животного мира (по согласованию);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Железнякова Елена Александровна - главный специалист-эксперт  Управления  Роспотребнадзора по Курганской области Шадринского территориального отдела в г. Шадринске, Шадринском, Шатровском, Каргапольском районах (по согласованию);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Кетова Наталья Геннадьевна - руководитель Каргапольского райотдела филиала ФГБУ «Россельхозцентр по Курганской области» (по согласованию);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Литвинов Виктор Николаевич - руководитель отдела ГО и ЧС Администрации Каргапольского района. –отсутствовал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>Повестка дня засе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очередной чрезвычайной противоэпизоотическ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Каргапольского района от 02.07.2020 года в 10 час. 00 м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ind w:firstLine="540"/>
        <w:jc w:val="both"/>
        <w:rPr/>
      </w:pPr>
      <w:r>
        <w:rPr>
          <w:b/>
        </w:rPr>
        <w:t xml:space="preserve">1. </w:t>
      </w:r>
      <w:r>
        <w:rPr/>
        <w:t>Информация о решении чрезвычайной противоэпизоотической комиссии Курганской области от 27 мая 2020 года по теме: « Организация межведомственного взаимодействия по профилактике заразного дерматита крупного рогатого скота. Профилактика африканской чумы свиней, ящура на территории  Курганской области» (</w:t>
      </w:r>
      <w:r>
        <w:rPr>
          <w:rFonts w:cs="Liberation Serif" w:ascii="Liberation Serif" w:hAnsi="Liberation Serif"/>
        </w:rPr>
        <w:t>Первый заместитель Главы Каргапольского района по строительству, ЖКХ, промышленности, транспорту, связи, сельскому и лесному хозяйству – Новосёлов Сергей Леонидович )</w:t>
      </w:r>
    </w:p>
    <w:p>
      <w:pPr>
        <w:pStyle w:val="Normal"/>
        <w:tabs>
          <w:tab w:val="clear" w:pos="708"/>
          <w:tab w:val="left" w:pos="4170" w:leader="none"/>
        </w:tabs>
        <w:ind w:firstLine="540"/>
        <w:jc w:val="both"/>
        <w:rPr>
          <w:rFonts w:ascii="Liberation Serif" w:hAnsi="Liberation Serif" w:cs="Liberation Serif"/>
        </w:rPr>
      </w:pPr>
      <w:r>
        <w:rPr/>
        <w:t>2. Эпизоотическая обстановка по Российской Федерации и Курганской области. (главный специалист, государственный ветеринарный инспектор отдела безопасности и оборота продукции животного происхождения и ветеринарной санитарии Управления ветеринарии Курганской области - Хомяков Олег Юрьевич 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Информация о профилактических прививках за весеннюю обработку сельскохозяйственных животных.(начальник, главный ветеринарный врач Каргапольской ветеринарной станции Генке Андрей Андреевич., содокладчик начальник ГБУ  «Центр ветеринарии по Шатровскому и Каргапольскому районам Шарыпова Ирина Вениаминовна 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офилактика борьбы по заразному узелковому дерматиту крупного рогатого скота, классической чумы свиней и ящура на территории Курганской области.  (начальник, главный ветеринарный врач Каргапольской ветеринарной станции Генке Андрей Андреевич., содокладчик начальник ГБУ  «Центр ветеринарии по Шатровскому и Каргапольскому районам Шарыпова Ирина Вениаминовна 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Liberation Serif" w:hAnsi="Liberation Serif" w:cs="Liberation Serif"/>
        </w:rPr>
      </w:pPr>
      <w:r>
        <w:rPr/>
        <w:t xml:space="preserve">       </w:t>
      </w:r>
      <w:r>
        <w:rPr/>
        <w:t>Новоселов С.Л. –</w:t>
      </w:r>
      <w:r>
        <w:rPr>
          <w:rFonts w:cs="Liberation Serif" w:ascii="Liberation Serif" w:hAnsi="Liberation Serif"/>
        </w:rPr>
        <w:t xml:space="preserve"> первый заместитель Главы Каргапольского района по строительству, ЖКХ, промышленности, транспорту, связи, сельскому и лесному хозяйству  – председатель комиссии.</w:t>
      </w:r>
    </w:p>
    <w:p>
      <w:pPr>
        <w:pStyle w:val="Normal"/>
        <w:jc w:val="both"/>
        <w:rPr/>
      </w:pPr>
      <w:r>
        <w:rPr/>
        <w:t>Ознакомил  с решением чрезвычайной противоэпизоотической комиссии Курганской области от 27.05.2020 года:</w:t>
      </w:r>
    </w:p>
    <w:p>
      <w:pPr>
        <w:pStyle w:val="Normal"/>
        <w:jc w:val="both"/>
        <w:rPr/>
      </w:pPr>
      <w:r>
        <w:rPr/>
        <w:t>- организовать постоянную разъяснительную  работу среди населения по вопросам профилактики заразного узелкового дерматита, с её усилением перед периодом лета насекомых;</w:t>
      </w:r>
    </w:p>
    <w:p>
      <w:pPr>
        <w:pStyle w:val="Normal"/>
        <w:jc w:val="both"/>
        <w:rPr/>
      </w:pPr>
      <w:r>
        <w:rPr/>
        <w:t>- Провести разъяснительную работу с гражданами, обратишимися за социальной помощью в предоставлении молодняка свиней, а также продолжить просветительскую работу среди населения об угрозе заноса возбудителя  АЧС  на территории подсобных хозяйств, распространении болезни  и опасности для человека, о необходимости своевременного и полного предоставления животных для проведения ветеринарных диагностических и лечебно-профилактических мероприятий;</w:t>
      </w:r>
    </w:p>
    <w:p>
      <w:pPr>
        <w:pStyle w:val="Normal"/>
        <w:jc w:val="both"/>
        <w:rPr/>
      </w:pPr>
      <w:r>
        <w:rPr/>
        <w:t>- организовать постоянную разъяснительную  работу среди населения по вопросам профилактики  и борьбы с ящуром, в том числе через СМИ;</w:t>
      </w:r>
    </w:p>
    <w:p>
      <w:pPr>
        <w:pStyle w:val="Normal"/>
        <w:jc w:val="both"/>
        <w:rPr/>
      </w:pPr>
      <w:r>
        <w:rPr/>
        <w:t>- В ходе предоставления социальной помощи в виде получения молодняка крупного рогатого скота и свиней, комиссионно производить оценку мест содержания, уделять внимание санитарным нормам и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ыступил</w:t>
      </w:r>
      <w:r>
        <w:rPr/>
        <w:t xml:space="preserve"> О.Ю. Хомяков-  главный специалист, государственный ветеринарный инспектор отдела безопасности и оборота продукции животного происхождения и ветеринарной санитарии Управления ветеринарии Курганской области об общей эпизоотической обстановке РФ и Курганской области.</w:t>
      </w:r>
    </w:p>
    <w:p>
      <w:pPr>
        <w:pStyle w:val="Normal"/>
        <w:jc w:val="both"/>
        <w:rPr/>
      </w:pPr>
      <w:r>
        <w:rPr/>
        <w:t>По состоянию на 27.06.2020 года на территории РФ произошли следующие изменения эпизоотической ситуации:  по АЧС среди диких свиней в режиме карантина находится    2 очага  в Приморском крае, а также 3 инфицированных АЧС объекта:  1- в Нижегородской   области и 2 – в Самарской области.</w:t>
      </w:r>
    </w:p>
    <w:p>
      <w:pPr>
        <w:pStyle w:val="Normal"/>
        <w:jc w:val="both"/>
        <w:rPr/>
      </w:pPr>
      <w:r>
        <w:rPr/>
        <w:t>В режиме карантина по АЧС среди домашних свиней находится 2 очага: по 1 -  в Смоленской области и Приморском крае.</w:t>
      </w:r>
    </w:p>
    <w:p>
      <w:pPr>
        <w:pStyle w:val="Normal"/>
        <w:jc w:val="both"/>
        <w:rPr/>
      </w:pPr>
      <w:r>
        <w:rPr/>
        <w:t>Выявлено 25 очагов бруцеллеза животных:</w:t>
      </w:r>
    </w:p>
    <w:p>
      <w:pPr>
        <w:pStyle w:val="Normal"/>
        <w:jc w:val="both"/>
        <w:rPr/>
      </w:pPr>
      <w:r>
        <w:rPr/>
        <w:t>2- в Ставропольском крае, 3- в Карачаево Черкесской Республике, 1- в Самарской области, 2- в Республике Колмыкия , 8- в Республике Дагестан, 9-Республика Северная (Алания).</w:t>
      </w:r>
    </w:p>
    <w:p>
      <w:pPr>
        <w:pStyle w:val="Normal"/>
        <w:jc w:val="both"/>
        <w:rPr/>
      </w:pPr>
      <w:r>
        <w:rPr/>
        <w:t>По Курганской области 70 неблагополучных  пункта , 67 пунктов по лейкозу КРС –  в Куртамышский,  Петуховский,   Юргамышский районах.</w:t>
      </w:r>
    </w:p>
    <w:p>
      <w:pPr>
        <w:pStyle w:val="Normal"/>
        <w:jc w:val="both"/>
        <w:rPr/>
      </w:pPr>
      <w:r>
        <w:rPr/>
        <w:t xml:space="preserve">Кетовский район с.Садовое 1- трихинеллёз барсук, Лебяжьевский район 2 - бешенство. 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Liberation Serif" w:hAnsi="Liberation Serif" w:cs="Liberation Serif"/>
        </w:rPr>
      </w:pPr>
      <w:r>
        <w:rPr>
          <w:b/>
        </w:rPr>
        <w:t xml:space="preserve"> </w:t>
      </w:r>
      <w:r>
        <w:rPr>
          <w:b/>
        </w:rPr>
        <w:t>Выступил</w:t>
      </w:r>
      <w:r>
        <w:rPr/>
        <w:t xml:space="preserve"> Генке А.А. – начальник, </w:t>
      </w:r>
      <w:r>
        <w:rPr>
          <w:rFonts w:cs="Liberation Serif" w:ascii="Liberation Serif" w:hAnsi="Liberation Serif"/>
        </w:rPr>
        <w:t>главный ветеринарный врач Каргапольской ветеринарной станции,  - заместитель председателя комисс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формация о профилактических прививках за весеннюю обработку сельскохозяйственных животных и профилактика борьбы по заразному узелковому дерматиту крупного рогатого скота, классической чумы свиней и ящура на территории Каргапольского района Курганской области.</w:t>
      </w:r>
    </w:p>
    <w:p>
      <w:pPr>
        <w:pStyle w:val="Normal"/>
        <w:rPr/>
      </w:pPr>
      <w:r>
        <w:rPr/>
        <w:t>Всего крупного рогатого скота, разных форм собственности по району насчитывается:4151 голова, из них коров-2054 гол.; молодняка-2097 гол. Исследовано на бруцеллез-3411гол.-положительно реагирующих нет. На туберкулез исследовано 3410 гол-результат отрицательный. На лейкоз исследовано по гематологии-1179 голов- результат отрицательный. Серологически по РИД исследовано 1979 голов, вирусоносительство выявлено у 525 голов. Осмотрено на подкожный овод-3008 голов- пораженных нет.Быки производители ,планово были исследованы на трихомоноз, вибриоз в Курганской областной ветеринарной лаборатории- результат отрицательный. Привито против сибирской язвы и эмкара-3650 голов.</w:t>
      </w:r>
    </w:p>
    <w:p>
      <w:pPr>
        <w:pStyle w:val="Normal"/>
        <w:rPr/>
      </w:pPr>
      <w:r>
        <w:rPr/>
        <w:t>На глистную инвазию было исследовано 213 голов крупного рогатого скота,  5 голов выявлено животных- носителей глистной инвазии. Профилактически обработано против глистной инвазии крупного рогатого скота-3259 голов. Поголовье овец в районе-2894 головы, исследовано на бруцеллез мелкого рогатого скота 523 головы при плане 400 голов. Привито овец  против сибирской язвы 2003 головы. Против глистной инвазии обработано979 голов.</w:t>
      </w:r>
    </w:p>
    <w:p>
      <w:pPr>
        <w:pStyle w:val="Normal"/>
        <w:rPr/>
      </w:pPr>
      <w:r>
        <w:rPr/>
        <w:t>Лошади исследованы на ИНАН, сап и случную болезнь-200 голов, все здоровы. В районе числится 337 голов лошадей из них, за вакцинировано против сибирской язвы-331 голова.</w:t>
      </w:r>
    </w:p>
    <w:p>
      <w:pPr>
        <w:pStyle w:val="Normal"/>
        <w:rPr/>
      </w:pPr>
      <w:r>
        <w:rPr/>
        <w:t>Поголовье свиней-1163 головы. Регулярно проводился мониторинг поголовья на АЧС. Всего было исследовано -100 проб материала, результат отрицательный. Профилактически обработано против глистной инвазии-500голов.</w:t>
      </w:r>
    </w:p>
    <w:p>
      <w:pPr>
        <w:pStyle w:val="Normal"/>
        <w:rPr/>
      </w:pPr>
      <w:r>
        <w:rPr/>
        <w:t>Эпизоотическая обстановка по району стабильная, район сохраняет благополучие по особо опасным и карантинным болезням животных и птиц.</w:t>
      </w:r>
    </w:p>
    <w:p>
      <w:pPr>
        <w:pStyle w:val="Normal"/>
        <w:rPr/>
      </w:pPr>
      <w:r>
        <w:rPr/>
        <w:t>Во время проведения весенней обработки проводилось биркование  животных:</w:t>
      </w:r>
    </w:p>
    <w:p>
      <w:pPr>
        <w:pStyle w:val="Normal"/>
        <w:rPr/>
      </w:pPr>
      <w:r>
        <w:rPr/>
        <w:t>Крупного рогатого скота-4151 голова, из них в общественном стаде-1274 головы; в КФХ-199голов и в ЛПХ-2678 голов. Результат близок к 100%.</w:t>
      </w:r>
    </w:p>
    <w:p>
      <w:pPr>
        <w:pStyle w:val="Normal"/>
        <w:rPr/>
      </w:pPr>
      <w:r>
        <w:rPr/>
        <w:t>Мелкий рогатый скот в КФХ-338 голов-100%: В ЛПХ-2678 голов,забирковано2600голов.</w:t>
      </w:r>
    </w:p>
    <w:p>
      <w:pPr>
        <w:pStyle w:val="Normal"/>
        <w:rPr/>
      </w:pPr>
      <w:r>
        <w:rPr/>
        <w:t>Если по биркованию работа проводится регулярно, почти с полным охватом поголовья животных, то необходимо обратить внимание чипированию животных, особенно лошадей, кошек и собак.</w:t>
      </w:r>
    </w:p>
    <w:p>
      <w:pPr>
        <w:pStyle w:val="Normal"/>
        <w:rPr/>
      </w:pPr>
      <w:r>
        <w:rPr/>
        <w:t>Над этим вопросом ветеринарная служба района будет работать в ближайшее время. После приобретения необходимого оборудования для проведения данной работы.</w:t>
      </w:r>
    </w:p>
    <w:p>
      <w:pPr>
        <w:pStyle w:val="Normal"/>
        <w:rPr/>
      </w:pPr>
      <w:r>
        <w:rPr/>
        <w:t>Заразный узелковый дерматит- вызывает ДНК содержащий вирус. Обладает высокой устойчивостью к экстремальным условиям и жизнеспособностью. Попав в организм он быстро поражает внутренние органы и смежные системы, которые отвечают за образование и передвижение основных физиологических жидкостей и выделений организма: это кровь, лимфа, слюна, моча, сперма и.т.д. Особо опасен в летний период времени, в период лета кровососущих насекомых. Переносчиками заболевания также являются дикие птицы и грызуны, при контакте с физиологическими выделениями животных. На теле животных образуются пустулезные высыпания, размером от 0,5до 7см.При заболевании животных теряется мясная и молочная продуктивность.</w:t>
      </w:r>
    </w:p>
    <w:p>
      <w:pPr>
        <w:pStyle w:val="Normal"/>
        <w:rPr/>
      </w:pPr>
      <w:r>
        <w:rPr/>
        <w:t>Для профилактики данного заболевания, был усилен ветеринарно- санитарный  контроль за хозяйствующими субъектами..Под контроль поставлен завоз животных на территорию района.</w:t>
      </w:r>
    </w:p>
    <w:p>
      <w:pPr>
        <w:pStyle w:val="Normal"/>
        <w:rPr/>
      </w:pPr>
      <w:r>
        <w:rPr/>
        <w:t>Весь завезенный скот выдерживается изолировано в карантине. Проводятся диагностические исследования, на исключение особо опасных и карантинных заболеваний. В общественном секторе животноводства, весь крупный рогатый скот был привит против узелкового дерматита.</w:t>
      </w:r>
    </w:p>
    <w:p>
      <w:pPr>
        <w:pStyle w:val="Normal"/>
        <w:rPr/>
      </w:pPr>
      <w:r>
        <w:rPr/>
        <w:t>В ЛПХ ситуация хуже, так как в предыдущую вакцинацию были серьезные осложнения у животных после прививки, поэтому население массово отказывается от предоставления животных на прививку. Ветеринарная служба собирает от населения отказы в письменном виде.</w:t>
      </w:r>
    </w:p>
    <w:p>
      <w:pPr>
        <w:pStyle w:val="Normal"/>
        <w:rPr/>
      </w:pPr>
      <w:r>
        <w:rPr/>
        <w:t>Для недопущения и профилактики данного заболевания рекомендуем широко использовать инсектицидные препараты и репелленты.</w:t>
      </w:r>
    </w:p>
    <w:p>
      <w:pPr>
        <w:pStyle w:val="Normal"/>
        <w:rPr/>
      </w:pPr>
      <w:r>
        <w:rPr/>
        <w:t>По профилактике АЧС в районе проводятся следующие мероприятия:</w:t>
      </w:r>
    </w:p>
    <w:p>
      <w:pPr>
        <w:pStyle w:val="Normal"/>
        <w:rPr/>
      </w:pPr>
      <w:r>
        <w:rPr/>
        <w:t>1 проводится ежемесячный  мониторинг по сыворотке крови и проб мяса от  домашних свиней на исключение АЧС.</w:t>
      </w:r>
    </w:p>
    <w:p>
      <w:pPr>
        <w:pStyle w:val="Normal"/>
        <w:rPr/>
      </w:pPr>
      <w:r>
        <w:rPr/>
        <w:t>2 Ведется регулярный клинический осмотр поголовья домашних  свиней различных форм собственности.</w:t>
      </w:r>
    </w:p>
    <w:p>
      <w:pPr>
        <w:pStyle w:val="Normal"/>
        <w:rPr/>
      </w:pPr>
      <w:r>
        <w:rPr/>
        <w:t>3.Отслеживается завоз свинопоголовья из-за пределов района.</w:t>
      </w:r>
    </w:p>
    <w:p>
      <w:pPr>
        <w:pStyle w:val="Normal"/>
        <w:rPr/>
      </w:pPr>
      <w:r>
        <w:rPr/>
        <w:t>4.Запрещено использовать термически не обработанные пищевые отходы в корм свиньям.</w:t>
      </w:r>
    </w:p>
    <w:p>
      <w:pPr>
        <w:pStyle w:val="Normal"/>
        <w:rPr/>
      </w:pPr>
      <w:r>
        <w:rPr/>
        <w:t>5.контроль за перевозками мясной продукции на территорию района, рейды совместно с ГИБДД.</w:t>
      </w:r>
    </w:p>
    <w:p>
      <w:pPr>
        <w:pStyle w:val="Normal"/>
        <w:rPr/>
      </w:pPr>
      <w:r>
        <w:rPr/>
        <w:t>6.ежемесячно мониторинг диких кабанов на исключение АЧС</w:t>
      </w:r>
    </w:p>
    <w:p>
      <w:pPr>
        <w:pStyle w:val="Normal"/>
        <w:rPr/>
      </w:pPr>
      <w:r>
        <w:rPr/>
        <w:t>7. Разъяснительная работа с населением по профилактике АЧС (беседы, листовки).</w:t>
      </w:r>
    </w:p>
    <w:p>
      <w:pPr>
        <w:pStyle w:val="Normal"/>
        <w:rPr/>
      </w:pPr>
      <w:r>
        <w:rPr/>
        <w:t>8.Хозяйства содержащие свинопоголовье приводятся в соответствие ветсантребованиям:</w:t>
      </w:r>
    </w:p>
    <w:p>
      <w:pPr>
        <w:pStyle w:val="Normal"/>
        <w:rPr/>
      </w:pPr>
      <w:r>
        <w:rPr/>
        <w:t>( ограждение, убойные пункты, утилизация биологических отходов).</w:t>
      </w:r>
    </w:p>
    <w:p>
      <w:pPr>
        <w:pStyle w:val="Normal"/>
        <w:rPr/>
      </w:pPr>
      <w:r>
        <w:rPr/>
        <w:t>По профилактике ящура: проводится контроль за перемещением животных, животноводческой продукции. Вакцинацию против ящура не проводим, ее проводят только приграничные с Казахстаном районы.</w:t>
      </w:r>
    </w:p>
    <w:p>
      <w:pPr>
        <w:pStyle w:val="Normal"/>
        <w:jc w:val="both"/>
        <w:rPr/>
      </w:pPr>
      <w:r>
        <w:rPr>
          <w:b/>
        </w:rPr>
        <w:t>Выступила</w:t>
      </w:r>
      <w:r>
        <w:rPr/>
        <w:t xml:space="preserve"> Шарыпова И.В </w:t>
      </w:r>
      <w:r>
        <w:rPr>
          <w:rFonts w:cs="Liberation Serif" w:ascii="Liberation Serif" w:hAnsi="Liberation Serif"/>
        </w:rPr>
        <w:t>начальник ГБУ «Центр ветеринарии по Шатровскому и Каргапольскому районам»</w:t>
      </w:r>
    </w:p>
    <w:p>
      <w:pPr>
        <w:pStyle w:val="Normal"/>
        <w:jc w:val="both"/>
        <w:rPr/>
      </w:pPr>
      <w:r>
        <w:rPr/>
        <w:t>Для готовности ветеринарной службы к исполнению мероприятий при возникновении заразных болезней:</w:t>
      </w:r>
    </w:p>
    <w:p>
      <w:pPr>
        <w:pStyle w:val="Normal"/>
        <w:jc w:val="both"/>
        <w:rPr/>
      </w:pPr>
      <w:r>
        <w:rPr/>
        <w:t>- обеспеченность биопрепаратами, финансируемыми из федерального бюджета;</w:t>
      </w:r>
    </w:p>
    <w:p>
      <w:pPr>
        <w:pStyle w:val="Normal"/>
        <w:jc w:val="both"/>
        <w:rPr/>
      </w:pPr>
      <w:r>
        <w:rPr/>
        <w:t>- имеется неснижаемый запас дезинфицирующих средств;</w:t>
      </w:r>
    </w:p>
    <w:p>
      <w:pPr>
        <w:pStyle w:val="Normal"/>
        <w:jc w:val="both"/>
        <w:rPr/>
      </w:pPr>
      <w:r>
        <w:rPr/>
        <w:t>- обеспеченность ветеринарными специалистами сейчас работает врачей 6, фельдшеров 7;</w:t>
      </w:r>
    </w:p>
    <w:p>
      <w:pPr>
        <w:pStyle w:val="Normal"/>
        <w:jc w:val="both"/>
        <w:rPr/>
      </w:pPr>
      <w:r>
        <w:rPr/>
        <w:t>- обеспеченность автотранспортом практически отсутствует;</w:t>
      </w:r>
    </w:p>
    <w:p>
      <w:pPr>
        <w:pStyle w:val="Normal"/>
        <w:jc w:val="both"/>
        <w:rPr/>
      </w:pPr>
      <w:r>
        <w:rPr/>
        <w:t>Ежеквартально ветеринарные специалисты проводят обучающие семинары по диагностике заразных болезней, правилам отбора проб биологического материала для лабораторных исследований, отрабатывают механизм взаимодействия с различными службами, практические навыки.</w:t>
      </w:r>
    </w:p>
    <w:p>
      <w:pPr>
        <w:pStyle w:val="Normal"/>
        <w:jc w:val="both"/>
        <w:rPr/>
      </w:pPr>
      <w:r>
        <w:rPr/>
        <w:t xml:space="preserve">- имеется материальные запасы специальной одежды средств защиты для работы в период карантина – эпизоотическом очаге, неблагополучном пункте, угрожаемой зоне. </w:t>
      </w:r>
    </w:p>
    <w:p>
      <w:pPr>
        <w:pStyle w:val="Normal"/>
        <w:jc w:val="both"/>
        <w:rPr/>
      </w:pPr>
      <w:r>
        <w:rPr/>
        <w:t>В целях обеспечения эпизоотического благополучия территории Каргапольского района проводится определенная работа, направленная на предупреждение возникновения и распространения заразных болезней, в том числе особо опасных болезней животных.</w:t>
      </w:r>
    </w:p>
    <w:p>
      <w:pPr>
        <w:pStyle w:val="Normal"/>
        <w:jc w:val="both"/>
        <w:rPr/>
      </w:pPr>
      <w:r>
        <w:rPr/>
        <w:t>Для предупреждения заноса и распространения заразного узелкового дерматита крупного рогатого скота специалистами государственной ветеринарной службы проводится:</w:t>
      </w:r>
    </w:p>
    <w:p>
      <w:pPr>
        <w:pStyle w:val="Normal"/>
        <w:jc w:val="both"/>
        <w:rPr/>
      </w:pPr>
      <w:r>
        <w:rPr/>
        <w:t>- клинические осмотры животных в разных формах собственности с апреля по июнь 2020 года количество осмотренных животных 3600 голов охват 90%.</w:t>
      </w:r>
    </w:p>
    <w:p>
      <w:pPr>
        <w:pStyle w:val="Normal"/>
        <w:jc w:val="both"/>
        <w:rPr/>
      </w:pPr>
      <w:r>
        <w:rPr/>
        <w:t xml:space="preserve">- профилактические вакцинации  против ЗУДа проводятся в соответствии с утвержденным планом противоэпизоотических  мероприятий на территории Каргапольского района на 2020 год, вакцинацией охвачено 80-90% восприимчивого поголовья. </w:t>
      </w:r>
    </w:p>
    <w:p>
      <w:pPr>
        <w:pStyle w:val="Normal"/>
        <w:jc w:val="both"/>
        <w:rPr/>
      </w:pPr>
      <w:r>
        <w:rPr/>
        <w:t xml:space="preserve">Принимаются меры по включению профилактической вакцинации КРС в общую систему противоэпизоотических мероприятий, так как требуется системный подход к данной работе. </w:t>
      </w:r>
    </w:p>
    <w:p>
      <w:pPr>
        <w:pStyle w:val="Normal"/>
        <w:jc w:val="both"/>
        <w:rPr/>
      </w:pPr>
      <w:r>
        <w:rPr/>
        <w:t>Создать в хозяйствах всех форм собственности запас дезинфицирующих средств, постоянно пополняемый, не снижаем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Решени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чередной  чрезвычайной противоэпизоотической комисси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аргапольского района Курганской области (далее коми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Законом Российской Федерации от 14 мая 1993 г. № 4979-1 «О ветеринарии», Законом Курганской области от 5 декабря 2005 г. «О ветеринарии в Курганской области», в целях оперативного руководства деятельностью юридических и физических лиц по предупреждению распространения и ликвидации очагов заразных болезней и координации указанной деятельности на территории Каргапольского района, 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нформацию докладчиков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комендовать  Главам МО и ветеринарной службе Каргапольского района: обеспечить просветительскую работу среди населения об угрозе заноса возбудителя узелкового дерматита крупного рогатого скота, африканской чумы свиней, ящура животных на территории МО, распространении болезни  и опасности для человека, о необходимости своевременного и полного предоставления животных для проведения ветеринарных диагностических и лечебно-профилактических мероприятий  и совместно с государственной ветеринарной службой организовать мечение и учет животных; (постоянно).</w:t>
      </w:r>
    </w:p>
    <w:p>
      <w:pPr>
        <w:pStyle w:val="Normal"/>
        <w:jc w:val="both"/>
        <w:rPr/>
      </w:pPr>
      <w:r>
        <w:rPr/>
        <w:t xml:space="preserve">3. Рекомендовать Главам МО провести разъяснительную работу с гражданами, обратившимся за социальной помощью в предоставлении молодняка свиней и молодняка крупного рогатого скота об угрозе заноса возбудителя узелкового дерматита крупного рогатого скота, африканской чумы свиней, ящура животных на территории МО, распространении болезни  и опасности для человека срок -  (постоянно). </w:t>
      </w:r>
    </w:p>
    <w:p>
      <w:pPr>
        <w:pStyle w:val="Normal"/>
        <w:jc w:val="both"/>
        <w:rPr/>
      </w:pPr>
      <w:r>
        <w:rPr/>
        <w:t>4. Рекомендовать руководителям предприятий и руководителям КФХ  свиноводческих ферм:</w:t>
      </w:r>
    </w:p>
    <w:p>
      <w:pPr>
        <w:pStyle w:val="Normal"/>
        <w:jc w:val="both"/>
        <w:rPr/>
      </w:pPr>
      <w:r>
        <w:rPr/>
        <w:t>- обеспечить создание и поддержание буферной 10 км  зоны, исключающих наличие домашних свиней и дикого кабана вокруг свиноводческих ферм;</w:t>
      </w:r>
    </w:p>
    <w:p>
      <w:pPr>
        <w:pStyle w:val="Normal"/>
        <w:jc w:val="both"/>
        <w:rPr/>
      </w:pPr>
      <w:r>
        <w:rPr/>
        <w:t>- исключить засев полей с кормовыми культурами на расстоянии ближе 1 км от ограждений свиноводческих ферм.</w:t>
      </w:r>
    </w:p>
    <w:p>
      <w:pPr>
        <w:pStyle w:val="Normal"/>
        <w:jc w:val="both"/>
        <w:rPr/>
      </w:pPr>
      <w:r>
        <w:rPr/>
        <w:t>5. Рекомендовать ОО «Каргапольское районное общество охотников и рыболовов» усилить контроль за соблюдением охотпользователями требований законодательства РФ в области ветеринарии и мониторить заболевания животных в дикой природе  срок – постоянно. (Стрекаловских В.А.)</w:t>
      </w:r>
    </w:p>
    <w:p>
      <w:pPr>
        <w:pStyle w:val="Normal"/>
        <w:jc w:val="both"/>
        <w:rPr/>
      </w:pPr>
      <w:r>
        <w:rPr/>
        <w:t>6. Рекомендовать ветеринарным специалистам ГБУ «Центр ветеринарии по Шатровскому и Каргапольскому районам» и СМИ разместить памятку для населения по предупреждению и профилактике борьбы по АЧС, классической чумы свиней, узелковому дерматиту крупного рогатого скота и ящуру сельскохозяйственных животных   срок –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Liberation Serif" w:hAnsi="Liberation Serif" w:cs="Liberation Serif"/>
        </w:rPr>
      </w:pPr>
      <w:r>
        <w:rPr/>
        <w:t xml:space="preserve"> </w:t>
      </w:r>
      <w:r>
        <w:rPr>
          <w:rFonts w:cs="Liberation Serif" w:ascii="Liberation Serif" w:hAnsi="Liberation Serif"/>
        </w:rPr>
        <w:t>Первый заместитель Главы Каргапольского района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 строительству, ЖКХ, промышленности, транспорту,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связи, сельскому и лесному хозяйству  – председатель комиссии              </w:t>
      </w:r>
      <w:r>
        <w:rPr/>
        <w:t xml:space="preserve"> С.Л. Новосёло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Специалист отдела сельского</w:t>
      </w:r>
    </w:p>
    <w:p>
      <w:pPr>
        <w:pStyle w:val="Normal"/>
        <w:jc w:val="both"/>
        <w:rPr/>
      </w:pPr>
      <w:r>
        <w:rPr/>
        <w:t>хозяйства Администрации Каргапольского района</w:t>
      </w:r>
    </w:p>
    <w:p>
      <w:pPr>
        <w:pStyle w:val="Normal"/>
        <w:jc w:val="both"/>
        <w:rPr/>
      </w:pPr>
      <w:r>
        <w:rPr/>
        <w:t>(секретарь комиссии)                                                                                     А.В.Гряз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51:00Z</dcterms:created>
  <dc:creator>User</dc:creator>
  <dc:description/>
  <cp:keywords/>
  <dc:language>en-US</dc:language>
  <cp:lastModifiedBy>user</cp:lastModifiedBy>
  <cp:lastPrinted>2020-07-06T09:13:00Z</cp:lastPrinted>
  <dcterms:modified xsi:type="dcterms:W3CDTF">2020-07-06T04:19:00Z</dcterms:modified>
  <cp:revision>38</cp:revision>
  <dc:subject/>
  <dc:title/>
</cp:coreProperties>
</file>