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Решение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чередной  чрезвычайной противоэпизоотической комиссии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Каргапольского района Курганской области (далее комисс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Законом Российской Федерации от 14 мая 1993 г. № 4979-1 «О ветеринарии», Законом Курганской области от 5 декабря 2005 г. «О ветеринарии в Курганской области», в целях оперативного руководства деятельностью юридических и физических лиц по предупреждению распространения и ликвидации очагов заразных болезней и координации указанной деятельности на территории Каргапольского района, Комиссия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Информацию докладчиков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екомендовать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рганам местного самоуправления:</w:t>
      </w:r>
    </w:p>
    <w:p>
      <w:pPr>
        <w:pStyle w:val="Normal"/>
        <w:jc w:val="both"/>
        <w:rPr/>
      </w:pPr>
      <w:r>
        <w:rPr/>
        <w:t>- обеспечить просветительскую работу среди населения об угрозе заноса возбудителя ящура на территорию личных подсобных хозяйств, распространении болезни и опасности для человека, о необходимости своевременного и полного предоставления животных для проведения ветеринарных диагностических и лечебно-профилактических мероприятий (постоянно)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О «Каргапольское районное общество охотников и рыболовов»</w:t>
      </w:r>
      <w:r>
        <w:rPr/>
        <w:t xml:space="preserve"> усилить контроль за соблюдением охотпользователями требований законодательства РФ в области ветеринарии и мониторить заболевания животных и птицы в дикой природе  срок – постоянно.  (Стрекаловских В.А.)</w:t>
      </w:r>
    </w:p>
    <w:p>
      <w:pPr>
        <w:pStyle w:val="Normal"/>
        <w:jc w:val="both"/>
        <w:rPr/>
      </w:pPr>
      <w:r>
        <w:rPr>
          <w:b/>
        </w:rPr>
        <w:t>Ветеринарной службе рекомендовать:</w:t>
      </w:r>
    </w:p>
    <w:p>
      <w:pPr>
        <w:pStyle w:val="Normal"/>
        <w:jc w:val="both"/>
        <w:rPr/>
      </w:pPr>
      <w:r>
        <w:rPr/>
        <w:t>- обеспечить отсутствие вакцинированных против ящура восприимчивых к этой болезни животных и недопущения ввоза  вакцинированных против ящура животных на территорию Каргапольского района;</w:t>
      </w:r>
    </w:p>
    <w:p>
      <w:pPr>
        <w:pStyle w:val="Normal"/>
        <w:jc w:val="both"/>
        <w:rPr/>
      </w:pPr>
      <w:r>
        <w:rPr/>
        <w:t>- проводить отбор проб при подозрительных случаях на ящур животных  и направлять для проведения лабораторных исследований в региональную или федеральную лаборатор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ям животноводческих предприятий всех форм собственности, занятых выращиванием, содержанием восприимчивых к ящуру животных, перерабатывающих животноводческую продукцию, обеспечи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полнение: </w:t>
      </w:r>
    </w:p>
    <w:p>
      <w:pPr>
        <w:pStyle w:val="Normal"/>
        <w:jc w:val="both"/>
        <w:rPr/>
      </w:pPr>
      <w:r>
        <w:rPr/>
        <w:t>- Приказа Минсельхоза РФ от 08.12.2018 № 564 «Об утверждении ветеринарных правил 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ящура».</w:t>
      </w:r>
    </w:p>
    <w:p>
      <w:pPr>
        <w:pStyle w:val="Normal"/>
        <w:jc w:val="both"/>
        <w:rPr/>
      </w:pPr>
      <w:r>
        <w:rPr/>
        <w:t>- соблюдать Ветеринарные правила перемещения, хранения, переработки и утилизации биологических отходов, утвержденных Приказом Минсельхоза России от 26.10.202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ям предприятий занимающихся выращиванием сельскохозяйственных культур все форм собственности обеспечи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олнение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color w:val="000000"/>
          <w:shd w:fill="FFFFFF" w:val="clear"/>
        </w:rPr>
        <w:t>мониторинга фитосанитарного состояния сельскохозяйственных культур. Только на базе его данных сельхозтоваропроизводители могут отслеживать риски появления на полях района очагов опасных вредных организмов и адресно, в оптимальные сроки применять для борьбы с ними соответствующие методы и средства борьбы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для улучшения фитосанитарного состояния посевов в Каргапольском районе, нужно прежде всего улучшать культуру земледелия, соблюдать севообороты, оптимизировать обработку почвы, применять эффективные химические средства защиты растений.</w:t>
      </w:r>
    </w:p>
    <w:p>
      <w:pPr>
        <w:pStyle w:val="Normal"/>
        <w:jc w:val="both"/>
        <w:rPr/>
      </w:pPr>
      <w:r>
        <w:rPr>
          <w:b/>
        </w:rPr>
        <w:t xml:space="preserve">Отделу сельского хозяйства и перерабатывающей промышленности Администрации Каргапольского района </w:t>
      </w:r>
      <w:r>
        <w:rPr/>
        <w:t>разместить решение противоэпизоотической комиссии Администрации Каргапольского района на сайт Администрации Каргапольского района и в СМИ района срок – (октябрь 2021 г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Каргапольского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строительству, ЖКХ, промышленности, </w:t>
      </w:r>
    </w:p>
    <w:p>
      <w:pPr>
        <w:pStyle w:val="Normal"/>
        <w:jc w:val="both"/>
        <w:rPr/>
      </w:pPr>
      <w:r>
        <w:rPr/>
        <w:t>транспорту, связи, сельскому и лесному хозяйству</w:t>
      </w:r>
    </w:p>
    <w:p>
      <w:pPr>
        <w:pStyle w:val="Normal"/>
        <w:jc w:val="both"/>
        <w:rPr/>
      </w:pPr>
      <w:r>
        <w:rPr/>
        <w:t>(председатель комиссии)                                                                           С.Л.Новосёлов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  </w:t>
      </w:r>
      <w:r>
        <w:rPr/>
        <w:t>Специалист отдела сельского</w:t>
      </w:r>
    </w:p>
    <w:p>
      <w:pPr>
        <w:pStyle w:val="Normal"/>
        <w:jc w:val="both"/>
        <w:rPr/>
      </w:pPr>
      <w:r>
        <w:rPr/>
        <w:t>хозяйства Администрации Каргапольского района</w:t>
      </w:r>
    </w:p>
    <w:p>
      <w:pPr>
        <w:pStyle w:val="Normal"/>
        <w:jc w:val="both"/>
        <w:rPr/>
      </w:pPr>
      <w:r>
        <w:rPr/>
        <w:t>(секретарь комиссии)                                                                                     А.В.Гряз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51:00Z</dcterms:created>
  <dc:creator>User</dc:creator>
  <dc:description/>
  <cp:keywords/>
  <dc:language>en-US</dc:language>
  <cp:lastModifiedBy>SYSADMIN</cp:lastModifiedBy>
  <cp:lastPrinted>2021-03-18T14:50:00Z</cp:lastPrinted>
  <dcterms:modified xsi:type="dcterms:W3CDTF">2021-10-01T11:13:00Z</dcterms:modified>
  <cp:revision>92</cp:revision>
  <dc:subject/>
  <dc:title/>
</cp:coreProperties>
</file>