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дел ЗАГС Администрации Каргапольского района сообщает, что с 01.01.2021г.  сменились реквизиты по уплате государственной пошлины за совершение юридически значимых действий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u w:val="single"/>
              </w:rPr>
              <w:t>За выдачу повторного свидетельства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318 1 08 05000 01 0002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ля платежа: за выдачу повторного свидетельства — 35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ВЫДАЧА СПРАВ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318 1 08 05000 01 0002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sz w:val="18"/>
                <w:szCs w:val="18"/>
              </w:rPr>
              <w:t>для платежа: за ВЫДАЧУ СПРАВКИ</w:t>
            </w:r>
            <w:r>
              <w:rPr>
                <w:b/>
                <w:bCs/>
                <w:sz w:val="16"/>
                <w:szCs w:val="18"/>
                <w:u w:val="single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— 20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20"/>
                <w:u w:val="single"/>
              </w:rPr>
              <w:t>Для платежа: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u w:val="single"/>
              </w:rPr>
              <w:t>государственная регистрация заключения брака</w:t>
            </w:r>
            <w:r>
              <w:rPr>
                <w:b/>
                <w:bCs/>
                <w:sz w:val="16"/>
                <w:szCs w:val="18"/>
              </w:rPr>
              <w:t xml:space="preserve"> — 350 руб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6"/>
                <w:szCs w:val="18"/>
              </w:rPr>
              <w:t>Код бюджетной классификации: 3181080500001000</w:t>
            </w:r>
            <w:r>
              <w:rPr>
                <w:b/>
                <w:bCs/>
                <w:sz w:val="16"/>
                <w:szCs w:val="18"/>
                <w:u w:val="single"/>
              </w:rPr>
              <w:t>1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-165" w:hanging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16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  <w:u w:val="single"/>
              </w:rPr>
              <w:t>РЕГИСТРАЦИЯ РАСТОРЖЕНИЯ БРАКА ПО ВЗАИМНОМУ СОГЛАСИЮ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</w:rPr>
              <w:t>Код бюджетной классификации 3181080500001000111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Style w:val="StrongEmphasis"/>
                <w:sz w:val="16"/>
                <w:szCs w:val="18"/>
              </w:rPr>
              <w:t xml:space="preserve">для платежа: за </w:t>
            </w:r>
            <w:r>
              <w:rPr>
                <w:rStyle w:val="StrongEmphasis"/>
                <w:sz w:val="16"/>
                <w:szCs w:val="18"/>
                <w:u w:val="single"/>
              </w:rPr>
              <w:t xml:space="preserve">РЕГИСТРАЦИЯ РАСТОРЖЕНИЯ БРАКА ПО ВЗАИМНОМУ СОГЛАСИЮ </w:t>
            </w:r>
            <w:r>
              <w:rPr>
                <w:rStyle w:val="StrongEmphasis"/>
                <w:sz w:val="16"/>
                <w:szCs w:val="18"/>
              </w:rPr>
              <w:t>— 65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9500" cy="1079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16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  <w:u w:val="single"/>
              </w:rPr>
              <w:t>РЕГИСТРАЦИЯ РАСТОРЖЕНИЯ БРАКА ПО РЕШЕНИЮ СУД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</w:rPr>
              <w:t>Код бюджетной классификации 3181080500001000111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Style w:val="StrongEmphasis"/>
                <w:sz w:val="16"/>
                <w:szCs w:val="18"/>
              </w:rPr>
              <w:t xml:space="preserve">для платежа: за </w:t>
            </w:r>
            <w:r>
              <w:rPr>
                <w:rStyle w:val="StrongEmphasis"/>
                <w:sz w:val="16"/>
                <w:szCs w:val="18"/>
                <w:u w:val="single"/>
              </w:rPr>
              <w:t xml:space="preserve">РЕГИСТРАЦИЯ РАСТОРЖЕНИЯ БРАКА ПО РЕШЕНИЮ СУДА </w:t>
            </w:r>
            <w:r>
              <w:rPr>
                <w:rStyle w:val="StrongEmphasis"/>
                <w:sz w:val="16"/>
                <w:szCs w:val="18"/>
              </w:rPr>
              <w:t>— 65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  <w:u w:val="single"/>
              </w:rPr>
              <w:t>РЕГИСТРАЦИЯ РАСТОРЖЕНИЯ БРАКА ПО ЗАЯВЛЕНИЮ ОДНОГ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</w:rPr>
              <w:t>Код бюджетной классификации 3181080500001000111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Style w:val="StrongEmphasis"/>
                <w:sz w:val="16"/>
                <w:szCs w:val="18"/>
              </w:rPr>
              <w:t xml:space="preserve">для платежа: за </w:t>
            </w:r>
            <w:r>
              <w:rPr>
                <w:rStyle w:val="StrongEmphasis"/>
                <w:sz w:val="16"/>
                <w:szCs w:val="18"/>
                <w:u w:val="single"/>
              </w:rPr>
              <w:t xml:space="preserve">РЕГИСТРАЦИЯ РАСТОРЖЕНИЯ БРАКА ПО ЗАЯВЛЕНИЮ ОДНОГО </w:t>
            </w:r>
            <w:r>
              <w:rPr>
                <w:rStyle w:val="StrongEmphasis"/>
                <w:sz w:val="16"/>
                <w:szCs w:val="18"/>
              </w:rPr>
              <w:t>— 35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9500" cy="1079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16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Style w:val="StrongEmphasis"/>
                <w:sz w:val="16"/>
                <w:szCs w:val="18"/>
                <w:u w:val="single"/>
              </w:rPr>
              <w:t>РЕГИСТРАЦИЯ УСТАНОВЛЕНИЯ ОТЦОВСТВ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</w:rPr>
              <w:t>Код бюджетной классификации 3181080500001000111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Style w:val="StrongEmphasis"/>
                <w:sz w:val="16"/>
                <w:szCs w:val="18"/>
              </w:rPr>
              <w:t xml:space="preserve">для платежа: за </w:t>
            </w:r>
            <w:r>
              <w:rPr>
                <w:rStyle w:val="StrongEmphasis"/>
                <w:sz w:val="16"/>
                <w:szCs w:val="18"/>
                <w:u w:val="single"/>
              </w:rPr>
              <w:t>РЕГИСТРАЦИЮ УСТАНОВЛЕНИЯ ОТЦОВСТВА</w:t>
            </w:r>
            <w:r>
              <w:rPr>
                <w:rStyle w:val="StrongEmphasis"/>
                <w:sz w:val="16"/>
                <w:szCs w:val="18"/>
              </w:rPr>
              <w:t>— 35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7120" cy="1080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16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Style w:val="StrongEmphasis"/>
                <w:sz w:val="16"/>
                <w:szCs w:val="18"/>
                <w:u w:val="single"/>
              </w:rPr>
              <w:t>РЕГИСТРАЦИЯ ПЕРЕМЕНЫ ИМЕН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6"/>
              </w:rPr>
              <w:t>Единый казначейский счет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8"/>
              </w:rPr>
              <w:t>Код бюджетной классификации 3181080500001000111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Style w:val="StrongEmphasis"/>
                <w:sz w:val="16"/>
                <w:szCs w:val="18"/>
              </w:rPr>
              <w:t xml:space="preserve">для платежа: за </w:t>
            </w:r>
            <w:r>
              <w:rPr>
                <w:rStyle w:val="StrongEmphasis"/>
                <w:sz w:val="16"/>
                <w:szCs w:val="18"/>
                <w:u w:val="single"/>
              </w:rPr>
              <w:t xml:space="preserve">РЕГИСТРАЦИЮ ПЕРЕМЕНЫ ИМЕНИ </w:t>
            </w:r>
            <w:r>
              <w:rPr>
                <w:rStyle w:val="StrongEmphasis"/>
                <w:sz w:val="16"/>
                <w:szCs w:val="18"/>
              </w:rPr>
              <w:t>— 160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0770" cy="10807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НЕСЕНИЕ ИСПРАВЛЕНИЙ - ИЗМЕНЕНИЙ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ИНН: </w:t>
            </w:r>
            <w:r>
              <w:rPr>
                <w:sz w:val="16"/>
                <w:szCs w:val="18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8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ПП: </w:t>
            </w:r>
            <w:r>
              <w:rPr>
                <w:sz w:val="16"/>
                <w:szCs w:val="18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>Единый казначейский счет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  <w:r>
              <w:rPr>
                <w:sz w:val="16"/>
                <w:szCs w:val="18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счета получателя платежа: </w:t>
            </w:r>
            <w:r>
              <w:rPr>
                <w:sz w:val="16"/>
                <w:szCs w:val="18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ИК:</w:t>
            </w:r>
            <w:r>
              <w:rPr>
                <w:sz w:val="16"/>
                <w:szCs w:val="18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318 1 08 05000 01 0002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ля платежа: за ВНЕСЕНИЕ ИСПРАВЛЕНИЯ-ИЗМЕНЕНИЯ</w:t>
            </w:r>
            <w:r>
              <w:rPr>
                <w:b/>
                <w:bCs/>
                <w:sz w:val="16"/>
                <w:szCs w:val="18"/>
                <w:u w:val="single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— 65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071880" cy="10807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16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Style w:val="StrongEmphasis"/>
                <w:sz w:val="16"/>
                <w:szCs w:val="18"/>
                <w:u w:val="single"/>
              </w:rPr>
              <w:t>ИСТРЕБОВАНИЕ ДОКУМЕНТА С ТЕРРИТОРИИ ИНОСТРАННОГО ГОСУДАРСТВ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К по Курганской области Управление Минюста России по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Н: </w:t>
            </w:r>
            <w:r>
              <w:rPr>
                <w:sz w:val="16"/>
                <w:szCs w:val="16"/>
              </w:rPr>
              <w:t>45011430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ОКТМО при обращении в Управление ЗАГС Курганской области: </w:t>
            </w:r>
            <w:r>
              <w:rPr>
                <w:sz w:val="16"/>
                <w:szCs w:val="16"/>
              </w:rPr>
              <w:t>37701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ПП: </w:t>
            </w:r>
            <w:r>
              <w:rPr>
                <w:sz w:val="16"/>
                <w:szCs w:val="16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Единый казначейский счет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4010281034537000003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мер счета получателя платежа: </w:t>
            </w:r>
            <w:r>
              <w:rPr>
                <w:sz w:val="16"/>
                <w:szCs w:val="16"/>
              </w:rPr>
              <w:t>03100643000000014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анка: ОТДЕЛЕНИЕ КУРГАН БАНКА РОССИИ//УФК по Курганской области г. Курга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К:</w:t>
            </w:r>
            <w:r>
              <w:rPr>
                <w:sz w:val="16"/>
                <w:szCs w:val="16"/>
              </w:rPr>
              <w:t xml:space="preserve"> 013735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6"/>
              </w:rPr>
              <w:t>Код бюджетной классификации 31810807200010037110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rStyle w:val="StrongEmphasis"/>
                <w:sz w:val="16"/>
                <w:szCs w:val="16"/>
              </w:rPr>
              <w:t>для платежа: за ИСТРЕБОВАНИЕ ДОКУМЕНТА С ТЕРРИТОРИИ ИНОСТРАННОГО ГОСУДАРСТВА</w:t>
            </w:r>
            <w:r>
              <w:rPr>
                <w:rStyle w:val="StrongEmphasis"/>
                <w:sz w:val="16"/>
                <w:szCs w:val="16"/>
                <w:u w:val="single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— 350 руб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4"/>
              </w:rPr>
            </w:pPr>
            <w:r>
              <w:rPr>
                <w:sz w:val="18"/>
                <w:szCs w:val="4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1245" cy="1047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ZAGS-USER</dc:creator>
  <dc:description/>
  <dc:language>en-US</dc:language>
  <cp:lastModifiedBy>SYSADMIN</cp:lastModifiedBy>
  <cp:lastPrinted>2021-02-16T08:50:00Z</cp:lastPrinted>
  <dcterms:modified xsi:type="dcterms:W3CDTF">2021-02-18T04:39:00Z</dcterms:modified>
  <cp:revision>2</cp:revision>
  <dc:subject/>
  <dc:title/>
</cp:coreProperties>
</file>